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2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4/ЗКЦ-ДГТ/23/1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26.07.2023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24/ЗКЦ-ДГТ/23 на право заключения договора на выполнение работ по установке ограждения дворовой территории на земельном участке АПЗ по адресу: г. Хабаровск ул. Шеронова,56 с восстановлением благоустройства (далее – запрос котировок №24/ЗКЦ-ДГТ/2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24/ЗКЦ-ДГТ/2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4/ЗКЦ-ДГТ/23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2 001 191 (два миллиона одна тысяча сто девяносто один) руб. 87 коп. без НДС (2 401 430,24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ончания Работ – не позднее 30.09.2023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, 56, земельный участок с кадастровым номером 27:23:0030304:3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котировочных заявок от 26.07.2023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1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котировочных заявок, представленных к участию в запросе котировок №24/ЗКЦ-ДГТ/23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678"/>
      </w:tblGrid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Допустить к участию в запросе котировок №24/ЗКЦ-ДГТ/23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– Участником № 1 запроса котировок №24/ЗКЦ-ДГТ/2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В связи с тем, что к участию в запросе котировок №24/ЗКЦ-ДГТ/23 допущен один Претендент признать запрос котировок №24/ЗКЦ-ДГТ/23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.п. 2.8.2. котировочной документации запроса котировок №24/ЗКЦ-ДГТ/23 заключить договор с Участником № 1 по цене его финансово-коммерческого предложения 1 991 185 (один миллион девятьсот девяносто одна тысяча сто восемьдесят пять) руб. 91 коп. без НДС (2 389 423,09 руб. с НДС 20%)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3-05-29T19:18:00Z</cp:lastPrinted>
  <dcterms:modified xsi:type="dcterms:W3CDTF">2023-07-27T05:10:00Z</dcterms:modified>
  <cp:revision>89</cp:revision>
  <dc:subject/>
  <dc:title/>
</cp:coreProperties>
</file>